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 РАН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изучению научного наследия 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ющихся ученых,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корреспондент РАН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left="-108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  Ю.М. Батурин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1 февраля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общероссий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токонкурса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ликая Отечественная война в судьбе моей страны и моего поколения»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240"/>
        <w:ind w:firstLine="709"/>
        <w:jc w:val="both"/>
        <w:textAlignment w:val="baselin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российский фотоконкурс «Великая Отечественная война в судьбе моей страны и моего поколе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ный 80-летию начала Великой Отечественной войны (далее – Конкурс), проводится Российской академией наук, Союзом журналистов России и Международной гильдией профессиональных фотографов России, как важное мероприятие </w:t>
        <w:br/>
        <w:t>по сохранению и поддержанию культурно-исторической идентичности российского народа, исторической памяти и повышению патриотического воспитания молодеж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нкурс проводится в рамках 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val="ru-RU"/>
        </w:rPr>
        <w:t>ХХ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</w:rPr>
        <w:t>IX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Моисеевских чтений</w:t>
      </w:r>
      <w:r>
        <w:rPr>
          <w:rFonts w:eastAsia="Segoe UI" w:cs="Tahoma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val="ru-RU"/>
        </w:rPr>
        <w:t>«Россия в ХХ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</w:rPr>
        <w:t>I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веке: Великая Отечественная война и историческая память».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и задачи Конкурса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 Цель – содействовать повышению интереса молодежи к истории России, пониманию ею истоков, причин и результатов Великой Отечественной войны, а также последствий этой войны в жизни граждан страны и нынешнего поколения молодежи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привлечение молодежи к активному познанию истории отечества и Великой Отечественной войн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спользование возможностей современных информационных технологий в историческом воспитании молодеж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воспитание у молодежи уважительного отношения к защитникам Отечества и исторической памя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создание условий для раскрытия творческих способностей и самореализации детей и подрос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вовлечение молодого поколения в активные формы гражданского и патриотического воспитания. 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стники Конкурса</w:t>
      </w:r>
    </w:p>
    <w:p>
      <w:pPr>
        <w:pStyle w:val="Style28"/>
        <w:spacing w:before="0" w:after="120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 В Конкурсе принимают участие молодые люди в возрасте до 35 лет: студенты, магистранты, аспиранты высших учебных заведений, учащиеся школ, лицеев, гимназий, работники учреждений образования, культуры, средств массовой информации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нкурс проводится среди трех групп участников: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1. группа – фотографы-любител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группа – профессиональные фотографы;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группа – работник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3. К конкурсному рассмотрению принимаются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ующим номинациям: 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bCs/>
          <w:sz w:val="28"/>
          <w:szCs w:val="28"/>
        </w:rPr>
        <w:t>«Вклад советской науки в великую победу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en-US"/>
        </w:rPr>
        <w:t>фото, фотоколлаж или фотомонтажная работа о подвиге советских ученых, сформировавших технологическую основу советской экономики.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bCs/>
          <w:sz w:val="28"/>
          <w:szCs w:val="28"/>
        </w:rPr>
        <w:t>«История одной фотографии»</w:t>
      </w:r>
      <w:r>
        <w:rPr>
          <w:sz w:val="28"/>
          <w:szCs w:val="28"/>
        </w:rPr>
        <w:t>: эссе/видеоролик с финалом в виде одного фото, рассказывающий о созидательном вкладе в подготовке к войне, победе, восстановлении страны после войны, сохранении памяти.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bCs/>
          <w:sz w:val="28"/>
          <w:szCs w:val="28"/>
        </w:rPr>
        <w:t>«Наследие великой победы»</w:t>
      </w:r>
      <w:r>
        <w:rPr>
          <w:sz w:val="28"/>
          <w:szCs w:val="28"/>
        </w:rPr>
        <w:t>: фото, фотоколлаж или фотомонтажная работа, отражающая динамику изменения социально-экономических реалий в РФ и мире.</w:t>
      </w:r>
    </w:p>
    <w:p>
      <w:pPr>
        <w:pStyle w:val="Style28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sz w:val="28"/>
          <w:szCs w:val="28"/>
        </w:rPr>
        <w:t>«Что делается сегодня, чтобы у нас было завтра?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en-US"/>
        </w:rPr>
        <w:t>фото, фотоколлаж или фотомонтажная работа мест, людей, событий, формирующих созидательную повестку развития современной России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4.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Конкурсе и направление в оргкомитет Конкурса материалов означает согласие автора фоторабот на дальнейшую возможную публикацию его работ и использование в рекламных и научных целях </w:t>
        <w:br/>
        <w:t xml:space="preserve">на безвозмездной основе. При этом за авторами сохраняются авторские прав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Использование работ. В соответствии с положениями части </w:t>
        <w:br/>
        <w:t>4 Гражданского кодекса Российской Федерации авторские права на фотоработы принадлежат авторам этих работ. Организаторы Конкурса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воспроизводить, публиковать фотографии в СМИ, на плакатах, билбордах и в иных информационных материалах на безвозмездной осно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публично показывать фотографии (проводить фотовыставки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доводить до всеобщего сведения (размещать фотографии на сайте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6. Организаторы Конкурса не несут ответственности за нарушение участниками Конкурса смежных и иных авторских прав. В случае публикации или показа на выставке конкурсных фоторабот организаторы не несут ответственности в случае предъявления претензий со стороны лиц, фигурирующих на этих фотографиях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6. Организаторы Конкурса оставляют за собой право тиражирования, воспроизведения и демонстрации фоторабот в рамках Конкурса без выплаты авторского вознаграждения, но с указанием авторства и названия работ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7. Организаторы Конкурса имеют право размещать фотоработы, присланные на Конкурс, в фотобанке, в случае если участник Конкурса </w:t>
        <w:br/>
        <w:t xml:space="preserve">в письменной форме не запретил использовать свою работу указанным образ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8. Для участия в Конкурсе не принимаются работы в случаях, ес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  <w:t xml:space="preserve"> содержание представленной работы не соответствует тематике Конкурс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</w:t>
        <w:tab/>
        <w:t xml:space="preserve">оформление конкурсных работ не соответствует требованиям Конкурса;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</w:t>
        <w:tab/>
        <w:t xml:space="preserve">представленная работа получала одно из призовых мест на других конкурсах городского или всероссийского уровня, проведенных в текущем </w:t>
        <w:br/>
        <w:t>в 2020 году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 xml:space="preserve">  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ru-RU"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Требования к конкурсным работам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1. На Конкурс принимаются только фотоматериалы, отвечающие тематике, целям и задачам данного Конкурса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2. Каждый участник присылает фотоматериал с заявкой по образцу, согласно приложению. В заявке участник Конкурса дает согласие на участие </w:t>
        <w:br/>
        <w:t xml:space="preserve">в Конкурсе в соответствии с настоящими Условиями. 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3. Материалы направляются на Конкурс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ise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пометкой «Фотоконкурс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 На конкурс принимаются фотоматериалы формата jpeg или jpg размером не менее 3543х2362 пикселей при 300 d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p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5. Представление работ на конкурс подтверждает согласие участника </w:t>
        <w:br/>
        <w:t>на передачу прав организаторам Конкурса на публикацию работ на сайте РАН, оргкомитета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6. Фотографии могут быть цветными либо монохромными (черно-белыми)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уководство Конкурсом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 Общее руководство Конкурсом осуществляет организационный комитет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комитет) (приложение 1). </w:t>
      </w:r>
    </w:p>
    <w:p>
      <w:pPr>
        <w:pStyle w:val="Normal"/>
        <w:spacing w:before="0" w:after="24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 Оргкомитет Конкурса формирует Жюри Конкурс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и проведения Конкурса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6.1.Конкурс проводится  в 2 этапа: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1 этап:  март-май 2021г. с приемом фоторабот до 10 июня с.г.  и подведением итогов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ru-RU"/>
        </w:rPr>
        <w:t>первого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этапа – 23 июня с.г.;</w:t>
      </w:r>
    </w:p>
    <w:p>
      <w:pPr>
        <w:pStyle w:val="Normal"/>
        <w:spacing w:lineRule="auto" w:line="252" w:before="0" w:after="12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2 этап: июнь-ноябрь 2021г. с приемом фоторабот до 20 ноября 2021г. и подведением итогов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ru-RU"/>
        </w:rPr>
        <w:t xml:space="preserve">второго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этапа – 5 декабря 2021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 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В период с 15 июня  по 1 июля 2021 г. и в период с 20 ноября по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.  фотоработы размещаются </w:t>
        <w:br/>
        <w:t xml:space="preserve">в интернете на сайтах оргкомитета и его партнеров, а лучшие работы </w:t>
        <w:br/>
        <w:t xml:space="preserve">на фотовыставках: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щихся, студентов и работников учреждений образования и культуры - в РАН (Москва, Ленинский проспект,32а)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ых фотограф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ботников средств массовой информации – в Центральном доме журналистов (Москва, Никитинский бульвар, 8а). </w:t>
      </w:r>
    </w:p>
    <w:p>
      <w:pPr>
        <w:pStyle w:val="Normal"/>
        <w:spacing w:before="0" w:after="24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Итоги Конкурса будут объявлены   в СМИ, </w:t>
        <w:br/>
        <w:t xml:space="preserve">на портале РАН в интернете </w:t>
      </w:r>
      <w:hyperlink r:id="rId3">
        <w:r>
          <w:rPr>
            <w:rStyle w:val="InternetLink"/>
            <w:color w:val="005DA2"/>
            <w:sz w:val="28"/>
            <w:szCs w:val="28"/>
          </w:rPr>
          <w:t>http</w:t>
        </w:r>
        <w:r>
          <w:rPr>
            <w:rStyle w:val="InternetLink"/>
            <w:color w:val="005DA2"/>
            <w:sz w:val="28"/>
            <w:szCs w:val="28"/>
            <w:lang w:val="ru-RU"/>
          </w:rPr>
          <w:t>://</w:t>
        </w:r>
        <w:r>
          <w:rPr>
            <w:rStyle w:val="InternetLink"/>
            <w:color w:val="005DA2"/>
            <w:sz w:val="28"/>
            <w:szCs w:val="28"/>
          </w:rPr>
          <w:t>www</w:t>
        </w:r>
        <w:r>
          <w:rPr>
            <w:rStyle w:val="InternetLink"/>
            <w:color w:val="005DA2"/>
            <w:sz w:val="28"/>
            <w:szCs w:val="28"/>
            <w:lang w:val="ru-RU"/>
          </w:rPr>
          <w:t>.</w:t>
        </w:r>
        <w:r>
          <w:rPr>
            <w:rStyle w:val="InternetLink"/>
            <w:color w:val="005DA2"/>
            <w:sz w:val="28"/>
            <w:szCs w:val="28"/>
          </w:rPr>
          <w:t>ras</w:t>
        </w:r>
        <w:r>
          <w:rPr>
            <w:rStyle w:val="InternetLink"/>
            <w:color w:val="005DA2"/>
            <w:sz w:val="28"/>
            <w:szCs w:val="28"/>
            <w:lang w:val="ru-RU"/>
          </w:rPr>
          <w:t>.</w:t>
        </w:r>
        <w:r>
          <w:rPr>
            <w:rStyle w:val="InternetLink"/>
            <w:color w:val="005DA2"/>
            <w:sz w:val="28"/>
            <w:szCs w:val="28"/>
          </w:rPr>
          <w:t>ru</w:t>
        </w:r>
        <w:r>
          <w:rPr>
            <w:rStyle w:val="InternetLink"/>
            <w:color w:val="005DA2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и сайте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70C0"/>
            <w:sz w:val="28"/>
            <w:szCs w:val="28"/>
          </w:rPr>
          <w:t>https</w:t>
        </w:r>
        <w:r>
          <w:rPr>
            <w:rStyle w:val="InternetLink"/>
            <w:color w:val="0070C0"/>
            <w:sz w:val="28"/>
            <w:szCs w:val="28"/>
            <w:lang w:val="ru-RU"/>
          </w:rPr>
          <w:t>://</w:t>
        </w:r>
        <w:r>
          <w:rPr>
            <w:rStyle w:val="InternetLink"/>
            <w:color w:val="0070C0"/>
            <w:sz w:val="28"/>
            <w:szCs w:val="28"/>
          </w:rPr>
          <w:t>buran</w:t>
        </w:r>
        <w:r>
          <w:rPr>
            <w:rStyle w:val="InternetLink"/>
            <w:color w:val="0070C0"/>
            <w:sz w:val="28"/>
            <w:szCs w:val="28"/>
            <w:lang w:val="ru-RU"/>
          </w:rPr>
          <w:t>-</w:t>
        </w:r>
        <w:r>
          <w:rPr>
            <w:rStyle w:val="InternetLink"/>
            <w:color w:val="0070C0"/>
            <w:sz w:val="28"/>
            <w:szCs w:val="28"/>
          </w:rPr>
          <w:t>sas</w:t>
        </w:r>
        <w:r>
          <w:rPr>
            <w:rStyle w:val="InternetLink"/>
            <w:color w:val="0070C0"/>
            <w:sz w:val="28"/>
            <w:szCs w:val="28"/>
            <w:lang w:val="ru-RU"/>
          </w:rPr>
          <w:t>.</w:t>
        </w:r>
        <w:r>
          <w:rPr>
            <w:rStyle w:val="InternetLink"/>
            <w:color w:val="0070C0"/>
            <w:sz w:val="28"/>
            <w:szCs w:val="28"/>
          </w:rPr>
          <w:t>ru</w:t>
        </w:r>
        <w:r>
          <w:rPr>
            <w:rStyle w:val="InternetLink"/>
            <w:color w:val="0070C0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.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Жюри Конкурса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 В состав жюри входят представители РАН, творческих союзов и организаций, Образовательных, просветительских учреждений и учреждений культуры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 Жюр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атривает фотоработы, представленные на Конкур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ют лучшие работы на фотовыставки по номинациям Конкур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победителей Конкурса по номинациям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7.3. Жюри оценивает работы по следующим критериям: </w:t>
      </w:r>
    </w:p>
    <w:p>
      <w:pPr>
        <w:pStyle w:val="Style24"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настоящему Положению и тематике Конкурса (от 1 до 5 баллов);</w:t>
      </w:r>
    </w:p>
    <w:p>
      <w:pPr>
        <w:pStyle w:val="Style24"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е своеобразие (от 1 до 5 баллов);</w:t>
      </w:r>
    </w:p>
    <w:p>
      <w:pPr>
        <w:pStyle w:val="Style24"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жение в рисунке авторской позиции (от 1 до 5 балл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зная выразительность (от 1 до 5 баллов);</w:t>
      </w:r>
    </w:p>
    <w:p>
      <w:pPr>
        <w:pStyle w:val="Style24"/>
        <w:tabs>
          <w:tab w:val="clear" w:pos="708"/>
          <w:tab w:val="left" w:pos="993" w:leader="none"/>
        </w:tabs>
        <w:spacing w:before="0" w:after="120"/>
        <w:ind w:left="0" w:righ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гинальность и мастерство выполнения (от 1 до 5 баллов).</w:t>
      </w:r>
    </w:p>
    <w:p>
      <w:pPr>
        <w:pStyle w:val="Normal"/>
        <w:spacing w:before="0" w:after="24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4. Работы участников Конкурса оцениваются в соответствии </w:t>
        <w:br/>
        <w:t xml:space="preserve">с критериями путём вычисления среднего балла по всем критериям. Работы, получившие отрицательную предварительную оценку, к участию в Конкурсе </w:t>
        <w:br/>
        <w:t>не допускаются.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Награждение участников и победителей Конкурса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 Все участники Конкурса получают именной сертификат учас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 По итогам Конкурса опреде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1. призеры по каждой номинации и каждой группе, занявшие Первое, Второе и Третье места. Призеры получают дипломы призера и благодарность Оргкомитета Конкурс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2. Победители, занявшие Первое место по каждой номинации и группе, получают диплом победителя конкурса и благодарность Оргкомитета Конкурса – Российской академии наук, Союза журналистов России и Международной гильдии профессиональных фотографов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Организационного комитета общероссий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токонкурса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ликая Отечественная война в судьбе моей страны и моего поко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01"/>
        <w:gridCol w:w="53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турин </w:t>
              <w:br/>
              <w:t>Юрий Михайлович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 РАН по изучению научного наследия выдающихся ученых, председатель оргкомит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дов </w:t>
              <w:br/>
              <w:t>Сергей Львович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 международной гильдии профессиональных фотографов СМИ Росси, сопредседатель оргкомит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епанов </w:t>
              <w:br/>
              <w:t>Станислав Александрович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абочей группы Комиссии РАН по изучению научного наследия выдающихся ученых, профессор МНЭПУ, сопредседатель оргкомит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лиханова </w:t>
              <w:br/>
              <w:t>Анастасия Александровна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секретарь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ыхин </w:t>
              <w:br/>
              <w:t xml:space="preserve">Михаил Григорьевич  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тор Московского государственного университета пищевых производст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дычева </w:t>
              <w:br/>
              <w:t>Вера Анатольевна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редактор журнала «Моя Москва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данов </w:t>
              <w:br/>
              <w:t>Всеволод Леонидович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ый председатель  Союза журналистов Ро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енная </w:t>
              <w:br/>
              <w:t>Ева Борисовна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Московского отделения Союза журналистов Ро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ых </w:t>
              <w:br/>
              <w:t xml:space="preserve">Тамара Борисовна 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академия образова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ифоров </w:t>
              <w:br/>
              <w:t>Валерий Иванович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Фото-центра Союза журналистов Ро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трищев </w:t>
              <w:br/>
              <w:t xml:space="preserve">Вячеслав Николаевич  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тор Международного независимого эколого-политологического университ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тлов </w:t>
              <w:br/>
              <w:t xml:space="preserve">Владимир Иванович  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олодежной секции Комиссии РАН по изучению научного наследия выдающихся учены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мов </w:t>
              <w:br/>
              <w:t xml:space="preserve">Юрий Иванович 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таможенная академ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ухин </w:t>
              <w:br/>
              <w:t xml:space="preserve">Ярослав Петрович 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тор, интернет портал «Глобальная волна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right="7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хонова </w:t>
              <w:br/>
              <w:t>Елена Николаевна</w:t>
            </w:r>
          </w:p>
        </w:tc>
        <w:tc>
          <w:tcPr>
            <w:tcW w:w="501" w:type="dxa"/>
            <w:tcBorders/>
          </w:tcPr>
          <w:p>
            <w:pPr>
              <w:pStyle w:val="Style2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ст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2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3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АЯВК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на участие в фотоконкурсе </w:t>
      </w:r>
    </w:p>
    <w:p>
      <w:pPr>
        <w:pStyle w:val="Normal"/>
        <w:spacing w:before="0" w:after="240"/>
        <w:jc w:val="center"/>
        <w:rPr>
          <w:color w:val="00B050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«Великая Отечественная война в судьбе моей страны и моего поколения»</w:t>
      </w:r>
    </w:p>
    <w:p>
      <w:pPr>
        <w:pStyle w:val="Style24"/>
        <w:ind w:left="0" w:right="0" w:hanging="0"/>
        <w:jc w:val="center"/>
        <w:rPr/>
      </w:pPr>
      <w:r>
        <w:rPr/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33"/>
        <w:gridCol w:w="730"/>
        <w:gridCol w:w="65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лностью, без сокращений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организаци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лностью, без сокращений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4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аявителя:</w:t>
            </w:r>
          </w:p>
          <w:p>
            <w:pPr>
              <w:pStyle w:val="27"/>
              <w:spacing w:lineRule="exact" w:line="4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отограф –любите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фессиональный фотограф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_____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ник  средств массовой информации.</w:t>
            </w:r>
          </w:p>
          <w:p>
            <w:pPr>
              <w:pStyle w:val="27"/>
              <w:spacing w:lineRule="exact" w:line="4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7"/>
              <w:spacing w:lineRule="exact" w:line="40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4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чтовый адрес заявителя       </w:t>
            </w:r>
            <w:r>
              <w:rPr>
                <w:lang w:val="ru-RU"/>
              </w:rPr>
              <w:t>(с индексом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 кодом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: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и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ненужное зачеркнуть) на обработку персональных дан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(ненужное зачеркнуть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азмещение представленных материалов в РИН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eLibrary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) и в др. база дан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Условиями  участия в конкурсе ознакомлен  </w:t>
            </w:r>
          </w:p>
        </w:tc>
      </w:tr>
      <w:tr>
        <w:trPr/>
        <w:tc>
          <w:tcPr>
            <w:tcW w:w="8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нужное зачеркнут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09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260"/>
        <w:rPr>
          <w:rFonts w:ascii="Times New Roman" w:hAnsi="Times New Roman" w:cs="Times New Roman"/>
          <w:color w:val="00B05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right="-144" w:hanging="0"/>
        <w:rPr>
          <w:color w:val="00B050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Перечень фоторабот (№, название, номинация)</w:t>
      </w:r>
    </w:p>
    <w:p>
      <w:pPr>
        <w:pStyle w:val="Normal"/>
        <w:spacing w:lineRule="auto" w:line="360"/>
        <w:ind w:right="-144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</w:t>
      </w:r>
    </w:p>
    <w:sectPr>
      <w:footerReference w:type="default" r:id="rId5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1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Style20">
    <w:name w:val="Символ сноски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basedOn w:val="Style5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left="0" w:right="0"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left="0" w:right="0"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left="0" w:right="0"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8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left="0" w:right="0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">
    <w:name w:val="Текстовый блок A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om.moiseev@pran. ru" TargetMode="External"/><Relationship Id="rId3" Type="http://schemas.openxmlformats.org/officeDocument/2006/relationships/hyperlink" Target="http://www.ras.ru/" TargetMode="External"/><Relationship Id="rId4" Type="http://schemas.openxmlformats.org/officeDocument/2006/relationships/hyperlink" Target="https://buran-sa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2:00Z</dcterms:created>
  <dc:creator>afoninaea</dc:creator>
  <dc:description/>
  <dc:language>en-US</dc:language>
  <cp:lastModifiedBy>Станислав</cp:lastModifiedBy>
  <cp:lastPrinted>2021-02-02T13:04:00Z</cp:lastPrinted>
  <dcterms:modified xsi:type="dcterms:W3CDTF">2021-03-31T14:43:00Z</dcterms:modified>
  <cp:revision>4</cp:revision>
  <dc:subject/>
  <dc:title/>
</cp:coreProperties>
</file>