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рограмма, посвящ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апреля – 6 июня 2022 г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ел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казывать обяза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ителя русского языка и литерат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казывать обяза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кратко ответить на несколько вопро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овите ваше любимое произведение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чем уникальность стихов и прозы великого поэ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чему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а интересны современному молодому читате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2:00Z</dcterms:created>
  <dc:creator>Пользователь</dc:creator>
  <dc:description/>
  <cp:keywords/>
  <dc:language>en-US</dc:language>
  <cp:lastModifiedBy>Пользователь</cp:lastModifiedBy>
  <dcterms:modified xsi:type="dcterms:W3CDTF">2022-04-26T08:00:00Z</dcterms:modified>
  <cp:revision>9</cp:revision>
  <dc:subject/>
  <dc:title/>
</cp:coreProperties>
</file>