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азом КРСУ 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___» июня 2022 г.  № 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Hlk105493514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оэтическом конкурс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Солнце русской поэзии взойдет!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вященного 90-летию со дня рождения Е.А. Евтуш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_Hlk105493514"/>
      <w:bookmarkStart w:id="2" w:name="_Hlk105493514"/>
      <w:bookmarkEnd w:id="2"/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 о поэтическом конкурсе «Солнце русской поэзии взойдет!», посвященном 90-летию со дня рождения поэта Е.А.Евтушенко, определяет порядок проведения творческого мероприятия, реализуемого в рамках объявленного в 2022 г. Года народного творчества и культурного наследия СНГ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ом и непосредственным организатором Конкурса является отдел информации и медиакоммуникаций Кыргызско-Российского Славянского университета (далее – КРСУ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и и задач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вижение, сохранение и поддержка русского языка и куль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талантливых поэтов среди студентов КРСУ, предоставление им возможности для творческой самореализации и повышения их художественного мастер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ация интереса у молодежи к поэтической культуре, искусству и творчеству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уляризация творческих достижений студент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ник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участию в Конкурсе приглашаются студенты и магистранты со всех факультетов КРСУ, пишущие стихотворения на русском язык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и порядок проведения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курс проводится в период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 6 июня по 11 июля 2022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ы участников направляются на электронную почту организаторов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emat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ем работ прекращается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1 июля 2022 года в 24.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бишкекскому времен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 Организационного комитета утверждается ректором КРСУ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окончания приема работ Организационный комитет в период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 12 по 16 июля 2022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атривает работы и подводит итоги Конкурс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итогам проведения Конкурса определяются победители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в двух номинациях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ный дебют» (за лучшее стихотворение начинающего автора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ветная лира» (за лучшую подборку стихотворений)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ния к содержанию конкурсных работ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Конкурс принимаются стихотворения, написанные на русском язык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принимаются произведения только собственного сочине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ия представляются в электронном вид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ие в Конкурсе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ерсональ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ллективные работы на Конкурс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ния к оформлению конкурсных рабо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  Подборка стихотворений автора должна включать минимум 5, максимум 10 произ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 Подборка произведений должна быть представлена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 формате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  К стихотворениям должны быть приложены заполненная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sz w:val="28"/>
          <w:szCs w:val="28"/>
        </w:rPr>
        <w:t xml:space="preserve">, содержащая Ф.И.О. участника, факультет обучения, курс, контактные данные, а также фотография конкурсан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ционный комитет вправе отклонить присланные материалы, если те не соответствуют условиям настоящего Полож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    Критерии оценки конкурсных рабо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  Стилистическая и языковая грамотнос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  Ритмическая стройность стихотвор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игинальность, метафоричность образной системы произвед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  Эмоциональное воздействие на чит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 Конкурсные материалы оцениваются Организационным комитетом по балльной системе: от 1 до 10 по каждому из критериев. Итоговое решение основывается на среднем балле, полученном участником по итогам оцен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Итоги Конкур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тоги Конкурса будут опубликованы на сайте КРСУ в разделе «Новост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rsu.edu.k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ата публикации: </w:t>
      </w:r>
      <w:r>
        <w:rPr>
          <w:rFonts w:cs="Times New Roman" w:ascii="Times New Roman" w:hAnsi="Times New Roman"/>
          <w:b/>
          <w:i/>
          <w:sz w:val="28"/>
          <w:szCs w:val="28"/>
        </w:rPr>
        <w:t>18 июля 2022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бедители конкурса награждаются следующими призам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Литературный дебют»: светильник-ночник, скетчбу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я «Заветная лира»: светильник-ночник, скетчбук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се участники получают памятные сертификаты (печатные и электронные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Награждение победителей и участников состоится </w:t>
      </w:r>
      <w:r>
        <w:rPr>
          <w:rFonts w:cs="Times New Roman" w:ascii="Times New Roman" w:hAnsi="Times New Roman"/>
          <w:b/>
          <w:i/>
          <w:sz w:val="28"/>
          <w:szCs w:val="28"/>
        </w:rPr>
        <w:t>18 июля 2022 г.</w:t>
      </w:r>
      <w:r>
        <w:rPr>
          <w:rFonts w:cs="Times New Roman" w:ascii="Times New Roman" w:hAnsi="Times New Roman"/>
          <w:sz w:val="28"/>
          <w:szCs w:val="28"/>
        </w:rPr>
        <w:t xml:space="preserve"> в ходе творческого вечера «Солнце русской поэзии взойдет!» (г. Бишкек, ул. Киевская, 44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ее Положение вступает в силу с момента его утверждения ректором КРС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Добровольно предоставляя свои персональные данные, конкурсант подтверждает свое согласие на сбор, хранение, использование, обработку и распространение данных для достижения целей конкурс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Контактное лицо по вопросам организации и проведения Конкурса: Кондратенко Константин Сергеевич, начальник Отдела информации и медиакоммуникаций КРСУ, руководитель творческой студии – писательской мастерской «Эхо Атлантиды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ma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u.edu.kg/news/27042022-1300" TargetMode="External"/><Relationship Id="rId3" Type="http://schemas.openxmlformats.org/officeDocument/2006/relationships/hyperlink" Target="mailto:nematod@mail.ru" TargetMode="External"/><Relationship Id="rId4" Type="http://schemas.openxmlformats.org/officeDocument/2006/relationships/hyperlink" Target="https://www.krsu.edu.kg/" TargetMode="External"/><Relationship Id="rId5" Type="http://schemas.openxmlformats.org/officeDocument/2006/relationships/hyperlink" Target="mailto:nematod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4:00Z</dcterms:created>
  <dc:creator>Work</dc:creator>
  <dc:description/>
  <cp:keywords/>
  <dc:language>en-US</dc:language>
  <cp:lastModifiedBy>Пользователь</cp:lastModifiedBy>
  <cp:lastPrinted>2022-06-07T14:32:00Z</cp:lastPrinted>
  <dcterms:modified xsi:type="dcterms:W3CDTF">2022-06-07T13:39:00Z</dcterms:modified>
  <cp:revision>13</cp:revision>
  <dc:subject/>
  <dc:title/>
</cp:coreProperties>
</file>